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>за 9 місяців 2022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22 року до бюджету міської територіальної громади надійшло всіх платежів на суму 486742,5 тис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гального фонду бюджету громади надійшло 477944,4 тис грн (з врахуванням трансфертів), що становить 100,7% планових призначень на 9 місяців 2022 року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365773,1 тис грн, що становить 101,0% планових призначень на 9 місяців 2022 ро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фертів з державного бюджету надійшло 112171,2 тис грн, що становить 99,8% до планових призначень на 9 місяців 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пеціального фонду бюджету громади надійшло 8798,1 тис грн (з врахуванням трансфертів), що становить 152,8% до надходжень відповідного періоду минулого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доходи фізичних осіб – 76,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майно                          – 1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єдиний податок                             – 9,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2,0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6957,17 грн власних доходів загального фон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освітня субвенція – </w:t>
      </w:r>
      <w:r>
        <w:rPr>
          <w:sz w:val="28"/>
          <w:szCs w:val="28"/>
          <w:lang w:eastAsia="uk-UA"/>
        </w:rPr>
        <w:t>10150,2</w:t>
      </w:r>
      <w:r>
        <w:rPr>
          <w:sz w:val="28"/>
          <w:szCs w:val="28"/>
        </w:rPr>
        <w:t xml:space="preserve">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1519,9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373,2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2437,4 тис грн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інші субвенції і дотації – 675,7 тис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ом на 01.10.2022 року рахується податковий борг до зведеного бюджету в сумі 56782,7 тис грн, (без банкрутів і підприємств, що ліквідуються) в тому числ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 державного бюджету – 4220,7 тис грн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ісцевого бюджету – 52562,0 тис грн (в т.ч. борг по земельному податку КЕВ м.Хмельницький – 45861,8 тис грн).</w:t>
      </w:r>
    </w:p>
    <w:p>
      <w:pPr>
        <w:pStyle w:val="Normal"/>
        <w:ind w:right="-51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9 місяців 2022 року склали 422398,7 тис.грн або 79,5% до планових призначень. В розрізі галузей видатки складають: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62839,0 тис.грн, або 14,88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230312,9 тис.грн, або 54,53%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9152,6 тис.грн, або 2,17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22271,4 тис.грн, або 5,27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17368,2 тис.грн, або 4,11%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фізична культура і спорт – 5468,2 тис.грн, або 1,29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42320,6 тис.грн, або 10,02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16575,7 тис.грн, або 3,92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15573,9 тис.грн, або 3,69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і трансферти – 516,1 тис.грн, або 0,12%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333247,3 тис.грн, або 78,89% до всіх видатків загального фонду бюджету громади.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- оплату праці </w:t>
      </w:r>
      <w:r>
        <w:rPr>
          <w:bCs/>
          <w:sz w:val="28"/>
          <w:szCs w:val="28"/>
          <w:lang w:val="ru-RU"/>
        </w:rPr>
        <w:t>і нарахування на заробітну плату</w:t>
      </w:r>
      <w:r>
        <w:rPr>
          <w:sz w:val="28"/>
          <w:szCs w:val="28"/>
        </w:rPr>
        <w:t xml:space="preserve"> – 295563,3 тис.грн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медикаменти та перев’язувальні матеріали – 49,0 тис.грн;</w:t>
      </w:r>
    </w:p>
    <w:p>
      <w:pPr>
        <w:pStyle w:val="Normal"/>
        <w:tabs>
          <w:tab w:val="clear" w:pos="720"/>
          <w:tab w:val="left" w:pos="851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23487,8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 харчування – 3601,9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10545,3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тей видатків загального фонду. На їх покриття за рахунок коштів єдиного казначейського рахунку було отримано 8 короткотермінових позик на загальну суму 132897,3 тис.грн. 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2:00Z</dcterms:created>
  <dc:creator>Администратор</dc:creator>
  <dc:description/>
  <cp:keywords/>
  <dc:language>en-US</dc:language>
  <cp:lastModifiedBy>1</cp:lastModifiedBy>
  <cp:lastPrinted>2022-10-21T10:56:00Z</cp:lastPrinted>
  <dcterms:modified xsi:type="dcterms:W3CDTF">2022-10-21T07:57:00Z</dcterms:modified>
  <cp:revision>9</cp:revision>
  <dc:subject/>
  <dc:title>Інформація</dc:title>
</cp:coreProperties>
</file>